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  <w:bookmarkStart w:id="0" w:name="_GoBack"/>
      <w:bookmarkStart w:id="1" w:name="_GoBack"/>
      <w:bookmarkEnd w:id="1"/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3458"/>
        <w:gridCol w:w="3106"/>
      </w:tblGrid>
      <w:tr>
        <w:trPr>
          <w:trHeight w:val="340" w:hRule="atLeast"/>
        </w:trPr>
        <w:tc>
          <w:tcPr>
            <w:tcW w:w="106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car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GENERAL INFORMATION</w:t>
            </w:r>
          </w:p>
        </w:tc>
      </w:tr>
      <w:tr>
        <w:trPr>
          <w:trHeight w:val="624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WITELON COLLEGIUM STATE UNIVERSIT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EPARTMENT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OF HEALTH AND PHYSICAL CULTURE SCIENCES</w:t>
            </w:r>
          </w:p>
        </w:tc>
      </w:tr>
      <w:tr>
        <w:trPr>
          <w:trHeight w:val="34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ysiotherapy</w:t>
            </w:r>
          </w:p>
        </w:tc>
      </w:tr>
      <w:tr>
        <w:trPr>
          <w:trHeight w:val="34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title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cted topics in electrotherapy</w:t>
            </w:r>
          </w:p>
        </w:tc>
      </w:tr>
      <w:tr>
        <w:trPr>
          <w:trHeight w:val="34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guage of lecture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glish</w:t>
            </w:r>
          </w:p>
        </w:tc>
      </w:tr>
      <w:tr>
        <w:trPr>
          <w:trHeight w:val="34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 points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liminary conditions: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Basic information on </w:t>
            </w:r>
            <w:r>
              <w:rPr>
                <w:rFonts w:cs="Calibri" w:ascii="Arial" w:hAnsi="Arial"/>
                <w:b/>
                <w:sz w:val="18"/>
                <w:szCs w:val="18"/>
                <w:lang w:val="en-US"/>
              </w:rPr>
              <w:t>human anatomy and physiology</w:t>
            </w:r>
          </w:p>
        </w:tc>
      </w:tr>
      <w:tr>
        <w:trPr>
          <w:trHeight w:val="454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Education aims</w:t>
            </w:r>
          </w:p>
        </w:tc>
      </w:tr>
      <w:tr>
        <w:trPr>
          <w:trHeight w:val="794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astering theoretical, methodological and practical electrotherapy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astering indications and contraindications for the use of specific electrotherapeutic procedures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he ability to operate and use devices and equipment in the field of electrotherapy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bility to plan, select and perform electrotherapy treatments.</w:t>
            </w:r>
          </w:p>
        </w:tc>
      </w:tr>
      <w:tr>
        <w:trPr>
          <w:trHeight w:val="624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II. Education outcomes</w:t>
            </w:r>
          </w:p>
        </w:tc>
      </w:tr>
      <w:tr>
        <w:trPr>
          <w:trHeight w:val="340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he student knows and understands the basic mechanisms of action of selected electrotherapy treatments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he student knows and understands the basic indications and contraindications for electrotherapeutic treatments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he student knows the basic principles and methods of electrotherapeutic treatments. Knows what the patient should be informed about before, during and after the procedure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he student is able to perform electrotherapeutic treatments. Complies with health and safety regulations regarding the therapist, patient and equipment during procedures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student has the ability to select parameters for treatments, select and operate electrotherapeutic equipment.</w:t>
            </w:r>
          </w:p>
        </w:tc>
      </w:tr>
      <w:tr>
        <w:trPr>
          <w:trHeight w:val="454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 EDUCATIONAL  METHODS</w:t>
            </w:r>
          </w:p>
        </w:tc>
      </w:tr>
      <w:tr>
        <w:trPr>
          <w:trHeight w:val="321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ssesment method: test of knowledge, and test of practical skills</w:t>
            </w:r>
          </w:p>
        </w:tc>
      </w:tr>
      <w:tr>
        <w:trPr>
          <w:trHeight w:val="340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workload: 50 hours</w:t>
            </w:r>
          </w:p>
        </w:tc>
      </w:tr>
      <w:tr>
        <w:trPr>
          <w:trHeight w:val="454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. MODULE TYPE AND CONTENTS</w:t>
            </w:r>
          </w:p>
        </w:tc>
      </w:tr>
      <w:tr>
        <w:trPr>
          <w:trHeight w:val="1191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pics of practical classes:</w:t>
            </w:r>
          </w:p>
          <w:p>
            <w:pPr>
              <w:pStyle w:val="Akapitzlist"/>
              <w:spacing w:lineRule="auto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lectrical treatment. Electrolectic treatments using DC. Galvanization and ionophoresis. Types of galvanization, methodology, determining the dose of current, indications and p/indications for treatments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(4 blocks - 6h)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ow frequency currents: Bernard's diadynamic currents, Träbert current, TENS currents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6 blocks - 9h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lectrodiagnostics. Quantitative electrodiagnostics methods. Searching for trigger points. Chronaxymetry, accommodation coefficient and accommodation quotient (AQ) for 500 and 1000 ms. I/t curve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2 blocks - 3h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uscle electrostimulation with low frequency current in denervated or partially denervated muscles and in an unimpaired neuromuscular system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(2 blocks - 3h)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lectrical stimulation in spastic muscles. Methodology of treatment. Indications and contraindications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(2 blocks - 3h)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otz’ currents - Russian stimulation currents. Methodology of stimulating using Kotz currents of weakened muscles due to inactivity and healthy muscles. Indications and contraindications for muscle stimulation using Kotz’ currents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2 blocks - 3h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Style w:val="Rynqvb"/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terferential currents: methodology of treatment. Indications and contraindications to Interferential currents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2 blocks - 3h)</w:t>
            </w:r>
          </w:p>
        </w:tc>
      </w:tr>
      <w:tr>
        <w:trPr>
          <w:trHeight w:val="454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VII. ECTS POINT BALANCE SHEET - STUDENT'S WORKLOAD</w:t>
            </w:r>
          </w:p>
        </w:tc>
      </w:tr>
      <w:tr>
        <w:trPr>
          <w:trHeight w:val="567" w:hRule="atLeast"/>
        </w:trPr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y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’s workload</w:t>
            </w:r>
          </w:p>
        </w:tc>
      </w:tr>
      <w:tr>
        <w:trPr>
          <w:trHeight w:val="567" w:hRule="atLeast"/>
        </w:trPr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tact hour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ion in lecture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ion in classes, workshop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dependent student’s work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ion for the lectur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paration for the classes, workshop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ion for the tes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ion for the exam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ing the projec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ing multimedia presentatio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 numer of hour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CTS points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. Recommended literature</w:t>
            </w:r>
          </w:p>
        </w:tc>
      </w:tr>
      <w:tr>
        <w:trPr>
          <w:trHeight w:val="1020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>Singh  J. 2012.Textbook of Electrotherapy. Second Edition. Jaypee Brothers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Medical Publishers. </w:t>
            </w:r>
            <w:r>
              <w:rPr>
                <w:rFonts w:cs="Arial" w:ascii="Arial" w:hAnsi="Arial"/>
                <w:i/>
                <w:color w:val="000000"/>
                <w:sz w:val="18"/>
                <w:szCs w:val="24"/>
              </w:rPr>
              <w:t>Dostęp:</w:t>
            </w:r>
            <w:r>
              <w:rPr>
                <w:rFonts w:cs="Arial" w:ascii="Arial" w:hAnsi="Arial"/>
                <w:i/>
                <w:sz w:val="18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8"/>
                  <w:szCs w:val="24"/>
                </w:rPr>
                <w:t>https://kupdf.net/download/textbook-of-electrotherapy_58fe3309dc0d604017959ebd_pdf#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US"/>
              </w:rPr>
              <w:t xml:space="preserve">den Adel R.V., Luykx R.H.J. 2005. Low and medium Frequency Electrotherapy.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Implox Pty Ltd. </w:t>
            </w:r>
            <w:r>
              <w:rPr>
                <w:rFonts w:cs="Arial" w:ascii="Arial" w:hAnsi="Arial"/>
                <w:i/>
                <w:color w:val="000000"/>
                <w:sz w:val="18"/>
                <w:szCs w:val="24"/>
              </w:rPr>
              <w:t xml:space="preserve">Dostęp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24"/>
                </w:rPr>
                <w:t>https://www.yumpu.com/s/8q8rTg7aFilr1Gbk</w:t>
              </w:r>
            </w:hyperlink>
          </w:p>
        </w:tc>
      </w:tr>
      <w:tr>
        <w:trPr>
          <w:trHeight w:val="1020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uthor of a module: PhD. Monika Sobolak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pacing w:val="-2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1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sz w:val="18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sz w:val="18"/>
      <w:szCs w:val="24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ynqvb">
    <w:name w:val="rynqvb"/>
    <w:basedOn w:val="Domylnaczcionkaakapitu"/>
    <w:qFormat/>
    <w:rPr/>
  </w:style>
  <w:style w:type="character" w:styleId="Hwtze">
    <w:name w:val="hwt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pacing w:val="-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pacing w:val="0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pdf.net/download/textbook-of-electrotherapy_58fe3309dc0d604017959ebd_pdf" TargetMode="External"/><Relationship Id="rId3" Type="http://schemas.openxmlformats.org/officeDocument/2006/relationships/hyperlink" Target="https://www.yumpu.com/s/8q8rTg7aFilr1Gb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0:45:00Z</dcterms:created>
  <dc:creator>SAMSUNG</dc:creator>
  <dc:description/>
  <cp:keywords/>
  <dc:language>en-US</dc:language>
  <cp:lastModifiedBy>Monika Sobolak</cp:lastModifiedBy>
  <cp:lastPrinted>2020-03-09T11:41:00Z</cp:lastPrinted>
  <dcterms:modified xsi:type="dcterms:W3CDTF">2024-02-08T01:43:00Z</dcterms:modified>
  <cp:revision>5</cp:revision>
  <dc:subject/>
  <dc:title/>
</cp:coreProperties>
</file>